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福建师范大学研究生学业奖学金申请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学年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20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59"/>
        <w:gridCol w:w="1134"/>
        <w:gridCol w:w="567"/>
        <w:gridCol w:w="1723"/>
        <w:gridCol w:w="173"/>
        <w:gridCol w:w="981"/>
        <w:gridCol w:w="384"/>
        <w:gridCol w:w="782"/>
        <w:gridCol w:w="1191"/>
      </w:tblGrid>
      <w:tr>
        <w:trPr>
          <w:trHeight w:val="61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等级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阶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补考或重修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有无受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报批评或处分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否</w:t>
            </w:r>
          </w:p>
        </w:tc>
      </w:tr>
      <w:tr>
        <w:trPr>
          <w:trHeight w:val="1019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著作和作品）名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、时间、卷（期）、页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排名，（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收录在此注明）</w:t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时间</w:t>
            </w:r>
          </w:p>
        </w:tc>
      </w:tr>
      <w:tr>
        <w:trPr>
          <w:trHeight w:val="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所填内容和提交的相关材料完全属实，如有不实愿承担如下责任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额退还学业奖学金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接受学校相应处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2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奖助学金评审委员会负责人签名 ：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59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奖助工作领导小组办公室：          （公章）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表格为两页，正反面打印；一式两份，一份存入学生档案，一份存放学校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录取类别填：定向就业（或委培）或非定向就业（或自筹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社会工作情况”、“奖惩情况”、“科研成果”、“专利情况”栏目请填写上一学年度基本情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“科研成果”、“专利情况”栏可根据实际需要调整栏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本表学院可根据实际需要，在不影响原有栏目内容的情况下做适当调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8:00Z</dcterms:created>
  <dc:creator>Administrator</dc:creator>
  <dc:description/>
  <cp:keywords/>
  <dc:language>en-US</dc:language>
  <cp:lastModifiedBy>林炜</cp:lastModifiedBy>
  <cp:lastPrinted>2014-10-24T10:47:00Z</cp:lastPrinted>
  <dcterms:modified xsi:type="dcterms:W3CDTF">2024-09-24T02:26:00Z</dcterms:modified>
  <cp:revision>17</cp:revision>
  <dc:subject/>
  <dc:title>福建师范大学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