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美术学院艺术设计</w:t>
      </w:r>
      <w:r>
        <w:rPr>
          <w:rFonts w:ascii="黑体" w:hAnsi="黑体" w:eastAsia="黑体"/>
          <w:sz w:val="32"/>
          <w:szCs w:val="32"/>
        </w:rPr>
        <w:t>专业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</w:rPr>
        <w:t>届硕士研究生学位论文</w:t>
      </w:r>
      <w:r>
        <w:rPr>
          <w:rFonts w:ascii="黑体" w:hAnsi="黑体" w:eastAsia="黑体"/>
          <w:sz w:val="32"/>
          <w:szCs w:val="32"/>
          <w:lang w:val="en-US" w:eastAsia="zh-CN"/>
        </w:rPr>
        <w:t>答辩公告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主席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孙  群 教授 福建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2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成员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方泽明 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柴  智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赵利权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黄剑平 副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郑  诚 讲师（博士） 福建师范大学美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（星期五） 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研究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7"/>
        <w:gridCol w:w="1068"/>
        <w:gridCol w:w="1097"/>
        <w:gridCol w:w="4987"/>
      </w:tblGrid>
      <w:tr>
        <w:trPr>
          <w:trHeight w:val="8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伟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赵利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田园综合体视角下乡村公共空间活化设计——以南塘村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赵利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历史文化街区夜景照明设计研究——以福州上下杭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宜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蓝泰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乡村祠堂空间功能拓展设计研究——以闽西雁石镇北河村汤氏祠堂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郑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草木染文化主题民宿的形象设计研究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旻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柴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三维动态图形在电商海报中的运用研究——以宜家家居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丁琳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郑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视觉符号在美术馆导视系统设计中的应用研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br/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究——以桂湖美术馆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苏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郑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基于触觉防御理论的自闭症儿童产品设计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李奕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方泽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闽剧艺术元素在潮牌服饰设计中的应用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刘建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方泽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视错觉线元素在新中式服装设计中的应用研究——以“衣脉相承”系列女装设计为例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亚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孙雪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斜裁法在女装袖造型与结构设计中的应用研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－以“虚实融生”系列设计为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Z20201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易瑞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方泽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漳州布袋戏造型艺术在服装设计中的应用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6:00Z</dcterms:created>
  <dc:creator>news</dc:creator>
  <dc:description/>
  <dc:language>en-US</dc:language>
  <cp:lastModifiedBy>默默</cp:lastModifiedBy>
  <cp:lastPrinted>2023-05-24T14:47:00Z</cp:lastPrinted>
  <dcterms:modified xsi:type="dcterms:W3CDTF">2023-05-26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E04966F8451B8888E061D466D6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