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美术学院美术学</w:t>
      </w:r>
      <w:r>
        <w:rPr>
          <w:rFonts w:ascii="黑体" w:hAnsi="黑体" w:eastAsia="黑体"/>
          <w:sz w:val="32"/>
          <w:szCs w:val="32"/>
        </w:rPr>
        <w:t>专业</w:t>
      </w:r>
      <w:r>
        <w:rPr>
          <w:rFonts w:eastAsia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sz w:val="32"/>
          <w:szCs w:val="32"/>
        </w:rPr>
        <w:t>届硕士研究生学位论文</w:t>
      </w:r>
      <w:r>
        <w:rPr>
          <w:rFonts w:ascii="黑体" w:hAnsi="黑体" w:eastAsia="黑体"/>
          <w:sz w:val="32"/>
          <w:szCs w:val="32"/>
          <w:lang w:val="en-US" w:eastAsia="zh-CN"/>
        </w:rPr>
        <w:t>答辩公告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主席：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薛书琴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厦门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2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成员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徐希景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黄忠杰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王英暎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徐东树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黄映恺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教授 福建师范大学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管健鸿 副教授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福建师范大学美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秘书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杨可 讲师 福建师范大学美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（星期四） 上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:0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0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学号、姓名、指导教师和学位论文题目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56"/>
        <w:gridCol w:w="1355"/>
        <w:gridCol w:w="1423"/>
        <w:gridCol w:w="4886"/>
      </w:tblGrid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X201804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杨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映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陈澧书法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QSX20190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英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多重语境下的仙游瑞云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林子行迹图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图像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QSX20200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郭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忠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小有可观—明末清初德化窑文房清供研究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钰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豫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晚清民国闽剧舞台美术之机关布景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SX202005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蔡建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希景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摄影媒介与艺术功能的探索与实践——林泽苍摄影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吴晨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东树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林纾旅京时期的书画交流与应酬研究》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陶林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忠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晚清民国福州茶盒艺术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嘉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豫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“重提”近现代漆艺家高秀泉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帝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英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马戛尔尼使团画册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中国服饰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的中国形象构建与传播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魏金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罗礼平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明末清初张宏绘画的世俗性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施星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王英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元刊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全相平话五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插图服饰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游园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豫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民间传统工艺产业如何再续辉煌——以后疫情时代仙游家具产业媒介融合为例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刘海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黄忠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雅觞清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明代德化窑酒具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诗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黄映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《章友芝书法研究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SX202005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一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蔡清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邕书法清代接受史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6:00Z</dcterms:created>
  <dc:creator>news</dc:creator>
  <dc:description/>
  <dc:language>en-US</dc:language>
  <cp:lastModifiedBy>默默</cp:lastModifiedBy>
  <cp:lastPrinted>2022-06-21T10:54:00Z</cp:lastPrinted>
  <dcterms:modified xsi:type="dcterms:W3CDTF">2023-05-26T08:16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15F1931A4D8E97A36AA22C7889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