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美术学院设计学</w:t>
      </w:r>
      <w:r>
        <w:rPr>
          <w:rFonts w:ascii="黑体" w:hAnsi="黑体" w:eastAsia="黑体"/>
          <w:sz w:val="32"/>
          <w:szCs w:val="32"/>
        </w:rPr>
        <w:t>专业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</w:rPr>
        <w:t>届硕士研究生学位论文</w:t>
      </w:r>
      <w:r>
        <w:rPr>
          <w:rFonts w:ascii="黑体" w:hAnsi="黑体" w:eastAsia="黑体"/>
          <w:sz w:val="32"/>
          <w:szCs w:val="32"/>
          <w:lang w:val="en-US" w:eastAsia="zh-CN"/>
        </w:rPr>
        <w:t>答辩公告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主席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曾祥远 教授 福建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2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成员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方泽明 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蓝泰华 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郭又新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柴  智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李  莉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赵利权 副教授 福建师范大学美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秘书：朱琳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讲师 福建师范大学美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（星期四） 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: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7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学号、姓名、指导教师和学位论文题目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56"/>
        <w:gridCol w:w="1194"/>
        <w:gridCol w:w="1293"/>
        <w:gridCol w:w="4839"/>
      </w:tblGrid>
      <w:tr>
        <w:trPr>
          <w:trHeight w:val="7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QSX2020053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黄河清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郭又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基于设计需求视角的体验图形设计方法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徐雅圆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蓝泰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从“现代性”的视角解析柳宗理的“无名设计”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柴智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福建古城视觉识别设计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廖希荃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蓝泰华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以文入器——唐宋瓷质茶盏演变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牛佩鸿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蓝泰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造物到造境：曼生壶的设计思想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黄竹菁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柴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新媒介时代下青年亚文化对海报设计风格建构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江雨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蓝泰华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村振兴视域下艺术介入乡村文化空间建设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周南亚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博古图案的图式及意象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蒋妍奕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方泽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福安畲族银器制作技艺文化的传承与创新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吴俊煌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赵利权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城市非正规性视角下城中村街巷空间研究——以福州市郑安片区为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QSX20180431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柴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介融合下的品牌叙述策略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6:00Z</dcterms:created>
  <dc:creator>news</dc:creator>
  <dc:description/>
  <dc:language>en-US</dc:language>
  <cp:lastModifiedBy>默默</cp:lastModifiedBy>
  <cp:lastPrinted>2023-05-24T14:42:00Z</cp:lastPrinted>
  <dcterms:modified xsi:type="dcterms:W3CDTF">2023-05-24T06:42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1315D9D8471EAFBE4950E314EA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